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فیزیولوژ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و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ن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-------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-------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ون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الی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وندی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ص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ژا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2pt" to="593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*</w:t>
      </w:r>
      <w:r>
        <w:rPr>
          <w:rFonts w:cs="B Lotus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تروكارديو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ب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و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ب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یومیوسی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2252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یومیوسی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ca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با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کتری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س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س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س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با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relaxation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دیومیوس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نی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و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تانس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ب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fast fiber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ر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تانس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ب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fast fiber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ل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یا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و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ست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د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استو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د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S1/s2/s3/s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ستو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5"/>
        <w:gridCol w:w="2056"/>
        <w:gridCol w:w="1817"/>
        <w:gridCol w:w="1819"/>
      </w:tblGrid>
      <w:tr>
        <w:trPr/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پ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شار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Tension-time Index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ان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low fiber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ا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ا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tokes Adams/Ventricular escape/ Heart block grade i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پلاریز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پلاریز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کتروکاردیوگ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پلار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پلار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کاردیوگراف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کاردیوگرام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ق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قاق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کاردیو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ق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کاردیوگ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کتروکاردیوگ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کاردیو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ق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کاردیوگرام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ی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5:00Z</dcterms:created>
  <dc:creator>Mehdi Golbahar</dc:creator>
  <dc:description/>
  <cp:keywords/>
  <dc:language>en-US</dc:language>
  <cp:lastModifiedBy>fatemeh zamani</cp:lastModifiedBy>
  <cp:lastPrinted>2013-11-18T13:39:00Z</cp:lastPrinted>
  <dcterms:modified xsi:type="dcterms:W3CDTF">2022-06-06T06:55:00Z</dcterms:modified>
  <cp:revision>2</cp:revision>
  <dc:subject/>
  <dc:title>نمونه فرم طرح درس</dc:title>
</cp:coreProperties>
</file>