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ون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ب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یو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ن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ست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ست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ست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ست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ست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ش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ست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فیز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ش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ول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ستول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ور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ف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ور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لی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پ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ح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پلا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پ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ension time index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ی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ف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ccentric , Excentri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تنظی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ن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ا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ون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ابول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رمونا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ص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ن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ا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کاردی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ق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کاردیوگر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ق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کاردیوگراف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7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2-06-06T06:17:00Z</dcterms:modified>
  <cp:revision>2</cp:revision>
  <dc:subject/>
  <dc:title>نمونه فرم طرح درس</dc:title>
</cp:coreProperties>
</file>