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ی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زیولوژ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2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rtl w:val="true"/>
        </w:rPr>
        <w:t>دکترعزیز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عزیزی</w:t>
      </w:r>
    </w:p>
    <w:p>
      <w:pPr>
        <w:pStyle w:val="Heading"/>
        <w:ind w:left="1440" w:hanging="0"/>
        <w:jc w:val="left"/>
        <w:rPr>
          <w:rFonts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855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.2pt" to="488.7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ح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س</w:t>
      </w:r>
      <w:r>
        <w:rPr>
          <w:rFonts w:cs="B Nazanin"/>
          <w:b w:val="false"/>
          <w:bCs w:val="false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طفاً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رح</w:t>
      </w:r>
      <w:r>
        <w:rPr>
          <w:rFonts w:eastAsia="Cambria" w:cs="Cambria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هید</w:t>
      </w:r>
      <w:r>
        <w:rPr>
          <w:rFonts w:cs="B Nazanin"/>
          <w:b w:val="false"/>
          <w:bCs w:val="false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ی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Cambria" w:cs="Cambri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–الكتروكارديوگرافي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يرومتري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لکس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ی</w:t>
      </w:r>
    </w:p>
    <w:p>
      <w:pPr>
        <w:pStyle w:val="Normal"/>
        <w:bidi w:val="1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توك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لا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ل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ديمان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كت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كارديو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fa-IR"/>
        </w:rPr>
        <w:t>Interval , segmen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EV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/FVC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س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EV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/FVC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MEF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ف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ر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ی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كور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ی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ر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توكري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لان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گ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قاد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256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اتوك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وگلوبی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سديمان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ل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کنن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ل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ز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وسیتوم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ي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ز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ك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ست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لبو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كروسك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ل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ی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شار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EV</w:t>
      </w:r>
      <w:r>
        <w:rPr>
          <w:rFonts w:cs="B Lotus"/>
          <w:sz w:val="28"/>
          <w:szCs w:val="28"/>
          <w:vertAlign w:val="subscript"/>
        </w:rPr>
        <w:t>1</w:t>
      </w:r>
      <w:r>
        <w:rPr>
          <w:rFonts w:cs="B Lotus"/>
          <w:sz w:val="28"/>
          <w:szCs w:val="28"/>
        </w:rPr>
        <w:t>/FVC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MMEF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EV</w:t>
      </w:r>
      <w:r>
        <w:rPr>
          <w:rFonts w:cs="B Lotus"/>
          <w:sz w:val="28"/>
          <w:szCs w:val="28"/>
          <w:vertAlign w:val="subscript"/>
          <w:lang w:bidi="fa-IR"/>
        </w:rPr>
        <w:t>1</w:t>
      </w:r>
      <w:r>
        <w:rPr>
          <w:rFonts w:cs="B Lotus"/>
          <w:sz w:val="28"/>
          <w:szCs w:val="28"/>
          <w:lang w:bidi="fa-IR"/>
        </w:rPr>
        <w:t>/FVC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نس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نف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9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پیرومت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ی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ر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ر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ي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رفل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ای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كور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83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ل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ل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د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ل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ن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ل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ش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ست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*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یدر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ررنگ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و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لكت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كتروكارديو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شت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2021"/>
        <w:gridCol w:w="1637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0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لب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کتروکاردیوگرافی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+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>+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56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3-06-28T04:56:00Z</dcterms:modified>
  <cp:revision>5</cp:revision>
  <dc:subject/>
  <dc:title>نمونه فرم طرح درس</dc:title>
</cp:coreProperties>
</file>